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31"/>
        <w:ind w:right="6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60" w:before="0" w:after="31"/>
        <w:ind w:right="6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szCs w:val="44"/>
        </w:rPr>
      </w:r>
    </w:p>
    <w:p>
      <w:pPr>
        <w:pStyle w:val="Normal"/>
        <w:spacing w:lineRule="exact" w:line="560" w:before="0" w:after="31"/>
        <w:ind w:right="6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  <w:szCs w:val="44"/>
        </w:rPr>
        <w:t>百年辉煌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4"/>
          <w:szCs w:val="44"/>
        </w:rPr>
        <w:t>十年巨变”——“我们的四川记忆”主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短视频大赛获奖名单</w:t>
      </w:r>
    </w:p>
    <w:p>
      <w:pPr>
        <w:pStyle w:val="Style13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十佳短视频</w:t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（排名不分先后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4"/>
        <w:gridCol w:w="3697"/>
        <w:gridCol w:w="4438"/>
      </w:tblGrid>
      <w:tr>
        <w:trPr>
          <w:trHeight w:val="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视频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制作单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档案见证：公园城市，幸福生活新场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成都市档案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成都市档案馆</w:t>
            </w:r>
          </w:p>
        </w:tc>
      </w:tr>
      <w:tr>
        <w:trPr>
          <w:trHeight w:val="4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发——红色基因在苍溪生根发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苍溪县委党史研究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元市档案馆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锂电之都——遂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档案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经济和信息化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档案馆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骄傲的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南充市委网络安全和信息化委员会办公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充市档案馆</w:t>
            </w:r>
          </w:p>
        </w:tc>
      </w:tr>
      <w:tr>
        <w:trPr>
          <w:trHeight w:val="4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诗集里的枕戈寝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档案馆、达州日报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档案馆</w:t>
            </w:r>
          </w:p>
        </w:tc>
      </w:tr>
      <w:tr>
        <w:trPr>
          <w:trHeight w:val="4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草药哥寻宝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职业技术学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档案馆</w:t>
            </w:r>
          </w:p>
        </w:tc>
      </w:tr>
      <w:tr>
        <w:trPr>
          <w:trHeight w:val="3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红色嘉禾映党史  铸就仁寿新辉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仁寿县党史和地方编撰中心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眉山市档案馆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小柠檬的十年巨变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资阳市委党史研究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安岳县委党史研究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资阳市档案馆</w:t>
            </w:r>
          </w:p>
        </w:tc>
      </w:tr>
      <w:tr>
        <w:trPr>
          <w:trHeight w:val="6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甘孜的石头会唱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甘孜州委党史研究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甘孜州广播电视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甘孜州委党史研究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甘孜州广播电视台</w:t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一组珍贵的选民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川省人大常委会办公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川省人大常委会办公厅</w:t>
            </w:r>
          </w:p>
        </w:tc>
      </w:tr>
    </w:tbl>
    <w:p>
      <w:pPr>
        <w:pStyle w:val="Normal"/>
        <w:widowControl/>
        <w:spacing w:lineRule="exact" w:line="300"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十佳读档视频</w:t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2"/>
          <w:szCs w:val="22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2"/>
          <w:szCs w:val="22"/>
          <w:lang w:bidi="ar"/>
        </w:rPr>
        <w:t>（排名不分先后）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69"/>
        <w:gridCol w:w="3462"/>
        <w:gridCol w:w="2550"/>
        <w:gridCol w:w="2915"/>
      </w:tblGrid>
      <w:tr>
        <w:trPr>
          <w:trHeight w:val="6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视频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制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读档人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抗美援朝烈士李天然家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荣县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自贡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荣县融媒体中心  甘晓琳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三线建设 红色文化 历史见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冉家大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攀枝花市仁和区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攀枝花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攀枝花市仁和区档案馆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殷国艳、成雪蓉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企担当的时代答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老窖集团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老窖集团有限责任公司  陈婷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品出川  自信行远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广播电视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孙巍嘉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我的父亲——党的七大代表杨道和烈士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网内江供电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内江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网四川省电力公司内江供电公司退休干部  王楠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登山不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峨眉山市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乐山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峨眉山市档案馆  王敏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黎明时的较量——青峰寺征粮剿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江安县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宜宾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川省江安中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黄钰涵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纪念抗美援朝胜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年系列视频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致敬英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凡的英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广安市委宣传部、中共广安市直机关工委、中共广安市委党史研究室、岳池县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安市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广安启睿第一实验学校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杨小雨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包产到户在凉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凉山州档案局、凉山州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凉山州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凉山州档案馆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欧阳欣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著名水力机械专家杜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西华大学档案（党史）馆、成都市郫都区档案馆、成都市郫都区融媒体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成都市郫都区档案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西华大学  许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十佳短视频入围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（排名不分先后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68"/>
        <w:gridCol w:w="3793"/>
        <w:gridCol w:w="4342"/>
      </w:tblGrid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视频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制作单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抢修都江堰——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川解放后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号文件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都江堰市档案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中共都江堰市委党史研究室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成都市委党史研究室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应急档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应急管理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档案让长江大桥青春永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这十年  涪城正青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涪城区档案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共同的名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公安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清风留盛世 明月映长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范长江的红色清廉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内江市东兴区纪委监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内江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走进文旅融合  振兴发展新路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巴中市档案馆、巴州区档案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巴中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你知道什么是档案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档案局、雅安市档案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雅安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眉山档案塑新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眉山市档案局、眉山市档案馆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眉山市档案馆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一件“钱衣裳” 漫漫鱼水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人民银行成都分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国人民银行成都分行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28"/>
          <w:kern w:val="0"/>
          <w:sz w:val="28"/>
          <w:szCs w:val="28"/>
          <w:lang w:bidi="ar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28"/>
          <w:kern w:val="0"/>
          <w:sz w:val="28"/>
          <w:szCs w:val="28"/>
          <w:lang w:bidi="ar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28"/>
          <w:kern w:val="0"/>
          <w:sz w:val="28"/>
          <w:szCs w:val="28"/>
          <w:lang w:bidi="ar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十佳读档视频入围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2"/>
          <w:szCs w:val="22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2"/>
          <w:szCs w:val="22"/>
          <w:lang w:bidi="ar"/>
        </w:rPr>
        <w:t>（排名不分先后）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58"/>
        <w:gridCol w:w="3462"/>
        <w:gridCol w:w="2055"/>
        <w:gridCol w:w="3103"/>
      </w:tblGrid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视频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制作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读档人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一张来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前的契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家税务总局古蔺县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国家税务总局古蔺县税务局  肖婷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石顶山起义连环画《石顶烽火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泸州市委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泸州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中共泸州市委办公室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牟桂兰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报恩寺与报恩文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平武县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平武县北山小学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田君睿、彭运洁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革命风骨励后人  红色精神耀绵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绵阳市电视台 原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孙默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与党同龄的老红军——索心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旺苍县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元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川传媒学院  雷蕾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沱牌舍得发源地——泰安作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射洪市档案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舍得酒业文旅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遂宁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舍得酒业文旅公司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玉娟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充第一届丝绸艺术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充市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充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充市档案馆  江玲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红色飞鹰——宕渠好儿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渠县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渠县档案馆  李青青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神剑将军张爱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档案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通川区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达州市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爱萍故居管理所  魏齐</w:t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聊城第一位牺牲的共产党人赵以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省聊城市档案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省聊城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山东省聊城市档案馆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彭婷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8"/>
          <w:szCs w:val="28"/>
          <w:lang w:bidi="ar"/>
        </w:rPr>
        <w:t>最佳人气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8"/>
          <w:kern w:val="0"/>
          <w:sz w:val="22"/>
          <w:szCs w:val="22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28"/>
          <w:kern w:val="0"/>
          <w:sz w:val="22"/>
          <w:szCs w:val="22"/>
          <w:lang w:bidi="ar"/>
        </w:rPr>
        <w:t>（排名不分先后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69"/>
        <w:gridCol w:w="3462"/>
        <w:gridCol w:w="2550"/>
        <w:gridCol w:w="2222"/>
      </w:tblGrid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视频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制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读档人</w:t>
            </w:r>
          </w:p>
        </w:tc>
      </w:tr>
      <w:tr>
        <w:trPr>
          <w:trHeight w:val="9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与党同龄的老红军——索心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旺苍县档案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元市档案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四川传媒学院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雷蕾</w:t>
            </w:r>
          </w:p>
        </w:tc>
      </w:tr>
      <w:tr>
        <w:trPr>
          <w:trHeight w:val="10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发——红色基因在苍溪生根发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共苍溪县委党史研究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广元市档案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exact" w:line="560"/>
        <w:ind w:firstLine="16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SimHei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5:00Z</dcterms:created>
  <dc:creator>huawei</dc:creator>
  <dc:description/>
  <cp:keywords/>
  <dc:language>en-US</dc:language>
  <cp:lastModifiedBy>敏 卜</cp:lastModifiedBy>
  <dcterms:modified xsi:type="dcterms:W3CDTF">2023-11-1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0EB545BC42DAB06310B4A8140C65_13</vt:lpwstr>
  </property>
  <property fmtid="{D5CDD505-2E9C-101B-9397-08002B2CF9AE}" pid="3" name="KSOProductBuildVer">
    <vt:lpwstr>2052-12.1.0.15712</vt:lpwstr>
  </property>
</Properties>
</file>